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ДОГОВОР ОБ ОКАЗАНИИ КОНСУЛЬТАЦИОННЫХ УСЛУГ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sz w:val="22"/>
          <w:szCs w:val="22"/>
        </w:rPr>
        <w:t>____</w:t>
      </w:r>
    </w:p>
    <w:p>
      <w:pPr>
        <w:pStyle w:val="Normal1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2021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г. </w:t>
      </w:r>
      <w:r>
        <w:rPr>
          <w:rFonts w:cs="Times New Roman" w:ascii="Times New Roman" w:hAnsi="Times New Roman"/>
          <w:color w:val="000000"/>
          <w:sz w:val="22"/>
          <w:szCs w:val="22"/>
        </w:rPr>
        <w:t>Новосибирск</w:t>
      </w:r>
    </w:p>
    <w:p>
      <w:pPr>
        <w:pStyle w:val="Normal1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 "___________________", именуем___ в дальнейшем "Заказчик", в лице _______________ _________________, действующ___ на основании Устава, с одной стороны, и Общество с ограниченной ответственностью "Аргумент Бухгалтера" в лице Генерального директора Макаровой Марины Леонидовны, действующей на основании Устава, именуемое в дальнейшем "Исполнитель", с другой стороны, в дальнейшем совместно именуемые "Стороны", заключили настоящий договор (далее – Договор) о нижеследующем: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1"/>
        <w:bidi w:val="0"/>
        <w:spacing w:lineRule="auto" w:line="276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Заказчик поручает, а Исполнитель осуществляет в течение срока действия настоящего Договора текущее консультационное обслуживание Заказчика по вопросам соблюдения должной осмотрительности и выбору контрагентов в процессе деятельности Заказчика, а Заказчик обязуется оплатить эти услуги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Перечень услуг, оказываемых Исполнителем по настоящему Договору, а также требования к оказываемым услугам определяются на основании выбранного тарифа обслуживания (приложение 1).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1"/>
        <w:bidi w:val="0"/>
        <w:spacing w:lineRule="auto" w:line="276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 Обязанности Исполнителя:</w:t>
      </w:r>
    </w:p>
    <w:p>
      <w:pPr>
        <w:pStyle w:val="Normal1"/>
        <w:bidi w:val="0"/>
        <w:spacing w:lineRule="auto" w:line="276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. Выполнять проверку контрагентов Заказчика в целях соблюдения должной (коммерческой) осмотрительности Заказчика, оценивать риски и давать рекомендации при выборе контрагента и заключения с ним сделки. 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 Исполнитель оставляет за собой право не давать ответы, носящие характер прямой рекомендации, если у Исполнителя есть сомнения в однозначности трактовки отдельных законодательных положений, или имеющихся данных. В этих случаях на основании своего опыта Исполнитель высказывает свое мнение, что не является прямой рекомендацией Заказчику действовать тем или иным образом, а определяет лишь точку зрения Исполнителя по данной проблеме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3. Обеспечить конфиденциальность передаваемых Заказчиком документов и информации.</w:t>
      </w:r>
    </w:p>
    <w:p>
      <w:pPr>
        <w:pStyle w:val="Normal1"/>
        <w:bidi w:val="0"/>
        <w:spacing w:lineRule="auto" w:line="276" w:before="28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Права Исполнителя: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 Запрашивать у Заказчика документы, разъяснения и дополнительные сведения, касающиеся поставленной Заказчиком задачи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2. Самостоятельно определять состав специалистов, осуществляющих консультирование, и по своему усмотрению распределять между членами этой группы предусмотренные Договором работы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3. В случае необходимости привлекать к участию в оказании услуг специалистов, не состоящих в штате Исполнителя, которые в целях настоящего Договора считаются специалистами Исполнителя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4. Снимать копии с любых документов для использования в целях исполнения обязательств по настоящему Договору.</w:t>
      </w:r>
    </w:p>
    <w:p>
      <w:pPr>
        <w:pStyle w:val="Normal1"/>
        <w:bidi w:val="0"/>
        <w:spacing w:lineRule="auto" w:line="276" w:before="28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Обязанности Заказчика: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1. Своевременно передавать Исполнителю документы и информацию, необходимые для выполнения им своих обязательств по настоящему Договору.</w:t>
        <w:br/>
        <w:t>2.3.2. Произвести своевременную оплату оказанных услуг, предусмотренных настоящим Договором, в порядке и в сроки, предусмотренные п. 3 настоящего Договора.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Права Заказчика: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1. По своему усмотрению обращаться (не обращаться) к Исполнителю за оказанием услуг, предусмотренных Договором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2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СТОИМОСТЬ УСЛУГ И ПОРЯДОК РАСЧЕТОВ</w:t>
      </w:r>
    </w:p>
    <w:p>
      <w:pPr>
        <w:pStyle w:val="Normal1"/>
        <w:bidi w:val="0"/>
        <w:spacing w:lineRule="auto" w:line="276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За надлежащим образом оказываемые по настоящему Договору услуги Заказчик обязуется выплачивать Исполнителю вознаграждение в размере, в соответствии с выбранным тарифом.</w:t>
        <w:br/>
        <w:t>3.2. Оплата оказанных услуг по настоящему Договору осуществляется путем перечисления 100% вознаграждения в соответствии с тарифом (приложение 1) на расчетный счет Исполнителя, реквизиты которого указаны в разделе 9 настоящего договора.</w:t>
        <w:br/>
        <w:t>3.3. Оплата оказанных услуг по настоящему Договору осуществляется в течение 5 дней после подписания настоящего договора.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ОТВЕТСТВЕННОСТЬ СТОРОН</w:t>
      </w:r>
    </w:p>
    <w:p>
      <w:pPr>
        <w:pStyle w:val="Normal1"/>
        <w:bidi w:val="0"/>
        <w:spacing w:lineRule="auto" w:line="276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таким неисполнением или ненадлежащим исполнением убытки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Исполнитель за неисполнение или ненадлежащее исполнение обязательств, предусмотренных Договором, несет ответственность перед Заказчиком в пределах стоимости оказанных услуг, которые повлекли за собой причинение Заказчику убытков, и при наличии вины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. За просрочку оплаты услуг, предусмотренных настоящим Договором, Заказчик обязан уплатить Исполнителю пени в размере 0,2% стоимости услуг по настоящему Договору за каждый день просрочки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. Результатом услуги исполнителя является рекомендация, основанная на имеющихся в распоряжении исполнителя данных. Ответственность за принятие рекомендации в работу несет Заказчик.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НЕПРЕОДОЛИМАЯ СИЛА (ФОРС-МАЖОРНЫЕ ОБСТОЯТЕЛЬСТВА)</w:t>
      </w:r>
    </w:p>
    <w:p>
      <w:pPr>
        <w:pStyle w:val="Normal1"/>
        <w:bidi w:val="0"/>
        <w:spacing w:lineRule="auto" w:line="276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  <w:br/>
        <w:t>5.2. 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СРОК ДЕЙСТВИЯ ДОГОВОРА</w:t>
      </w:r>
    </w:p>
    <w:p>
      <w:pPr>
        <w:pStyle w:val="Normal1"/>
        <w:bidi w:val="0"/>
        <w:spacing w:lineRule="auto" w:line="276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. Настоящий Договор вступает в силу с даты подписания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Настоящий Договор заключен на срок один календарный год или до исполнения указанных в тарифе задач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bookmarkStart w:id="0" w:name="_heading=h.gjdgxs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6.3. Настоящий Договор может быть расторгнут досрочно:</w:t>
        <w:br/>
        <w:t>– по письменному соглашению Сторон;</w:t>
        <w:br/>
        <w:t>–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  <w:br/>
        <w:t>– в иных случаях, предусмотренных законом или соглашением Сторон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Договор считается автоматически пролонгирован на 1 год при повторной оплате тарифа до истечения действия данного договора.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РАЗРЕШЕНИЕ СПОРОВ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  <w:br/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ЗАКЛЮЧИТЕЛЬНЫЕ ПОЛОЖЕНИЯ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Ф.</w:t>
        <w:br/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  <w:br/>
        <w:t>8.3. Все уведомления и сообщения должны направляться в письменной форме. Сообщения будут считаться направленными надлежащим образом, если они посланы заказным письмом, по электронной почте, с помощью электронного документооборота или доставлены лично по юридическим (почтовым) адресам Сторон с получением под расписку соответствующими должностными лицами.</w:t>
        <w:b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1"/>
        <w:bidi w:val="0"/>
        <w:spacing w:lineRule="auto" w:line="276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АДРЕСА И ПЛАТЕЖНЫЕ РЕКВИЗИТЫ СТОРОН</w:t>
      </w:r>
    </w:p>
    <w:p>
      <w:pPr>
        <w:pStyle w:val="Normal1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29"/>
        <w:gridCol w:w="1089"/>
        <w:gridCol w:w="270"/>
        <w:gridCol w:w="1359"/>
        <w:gridCol w:w="1768"/>
        <w:gridCol w:w="1893"/>
      </w:tblGrid>
      <w:tr>
        <w:trPr>
          <w:trHeight w:val="1986" w:hRule="atLeast"/>
          <w:cantSplit w:val="true"/>
        </w:trPr>
        <w:tc>
          <w:tcPr>
            <w:tcW w:w="4721" w:type="dxa"/>
            <w:gridSpan w:val="4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чик:</w:t>
              <w:br/>
              <w:t>__________________________________ "___________________"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/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  в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: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с: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5020" w:type="dxa"/>
            <w:gridSpan w:val="3"/>
            <w:tcBorders/>
            <w:tcMar>
              <w:top w:w="100" w:type="dxa"/>
              <w:bottom w:w="10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16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:</w:t>
              <w:br/>
              <w:t>Общество с ограниченной ответственностью "Аргумент Бухгалтера""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 /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 в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: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-mail: info@ba-nsk.ru</w:t>
            </w:r>
          </w:p>
        </w:tc>
      </w:tr>
      <w:tr>
        <w:trPr>
          <w:trHeight w:val="285" w:hRule="atLeast"/>
          <w:cantSplit w:val="true"/>
        </w:trPr>
        <w:tc>
          <w:tcPr>
            <w:tcW w:w="4451" w:type="dxa"/>
            <w:gridSpan w:val="3"/>
            <w:tcBorders/>
            <w:tcMar>
              <w:top w:w="100" w:type="dxa"/>
              <w:bottom w:w="100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51" w:type="dxa"/>
            <w:gridSpan w:val="3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и Сторон: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51" w:type="dxa"/>
            <w:gridSpan w:val="3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451" w:type="dxa"/>
            <w:gridSpan w:val="3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3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629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1089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1893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Л.Макарова</w:t>
            </w:r>
          </w:p>
        </w:tc>
      </w:tr>
      <w:tr>
        <w:trPr>
          <w:trHeight w:val="489" w:hRule="atLeast"/>
          <w:cantSplit w:val="true"/>
        </w:trPr>
        <w:tc>
          <w:tcPr>
            <w:tcW w:w="1733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089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893" w:type="dxa"/>
            <w:tcBorders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3" w:right="565" w:gutter="0" w:header="0" w:top="851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autoRedefine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ru-RU" w:eastAsia="ru-RU" w:bidi="ar-SA"/>
    </w:rPr>
  </w:style>
  <w:style w:type="paragraph" w:styleId="Heading1">
    <w:name w:val="Heading 1"/>
    <w:basedOn w:val="0"/>
    <w:qFormat/>
    <w:pPr>
      <w:keepNext w:val="true"/>
      <w:keepLines/>
      <w:spacing w:lineRule="auto" w:line="240" w:before="480" w:after="120"/>
      <w:ind w:left="0" w:hanging="0"/>
      <w:textAlignment w:val="auto"/>
    </w:pPr>
    <w:rPr>
      <w:b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ind w:left="-1" w:hanging="1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0"/>
    <w:qFormat/>
    <w:pPr>
      <w:keepNext w:val="true"/>
      <w:keepLines/>
      <w:spacing w:lineRule="auto" w:line="240" w:before="280" w:after="80"/>
      <w:ind w:left="0" w:hanging="0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0"/>
    <w:qFormat/>
    <w:pPr>
      <w:keepNext w:val="true"/>
      <w:keepLines/>
      <w:spacing w:lineRule="auto" w:line="240" w:before="240" w:after="40"/>
      <w:ind w:left="0" w:hanging="0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0"/>
    <w:qFormat/>
    <w:pPr>
      <w:keepNext w:val="true"/>
      <w:keepLines/>
      <w:spacing w:lineRule="auto" w:line="240" w:before="220" w:after="40"/>
      <w:ind w:left="0" w:hanging="0"/>
      <w:textAlignment w:val="auto"/>
      <w:outlineLvl w:val="4"/>
    </w:pPr>
    <w:rPr>
      <w:b/>
    </w:rPr>
  </w:style>
  <w:style w:type="paragraph" w:styleId="Heading6">
    <w:name w:val="Heading 6"/>
    <w:basedOn w:val="0"/>
    <w:qFormat/>
    <w:pPr>
      <w:keepNext w:val="true"/>
      <w:keepLines/>
      <w:spacing w:lineRule="auto" w:line="240" w:before="200" w:after="40"/>
      <w:ind w:left="0" w:hanging="0"/>
      <w:textAlignment w:val="auto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Поле ввода"/>
    <w:basedOn w:val="DefaultParagraphFont"/>
    <w:qFormat/>
    <w:rPr>
      <w:rFonts w:ascii="Times New Roman" w:hAnsi="Times New Roman" w:eastAsia="Times New Roman" w:cs="Times New Roman"/>
      <w:b/>
      <w:bCs/>
      <w:color w:val="FF0000"/>
      <w:w w:val="100"/>
      <w:szCs w:val="24"/>
      <w:effect w:val="none"/>
      <w:em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w w:val="100"/>
      <w:sz w:val="16"/>
      <w:szCs w:val="16"/>
      <w:effect w:val="none"/>
      <w:em w:val="none"/>
    </w:rPr>
  </w:style>
  <w:style w:type="character" w:styleId="Style9">
    <w:name w:val="Текст примечания Знак"/>
    <w:basedOn w:val="DefaultParagraphFont"/>
    <w:qFormat/>
    <w:rPr>
      <w:rFonts w:eastAsia="Times New Roman"/>
      <w:w w:val="100"/>
      <w:sz w:val="20"/>
      <w:szCs w:val="20"/>
      <w:effect w:val="none"/>
      <w:em w:val="none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w w:val="100"/>
      <w:sz w:val="16"/>
      <w:szCs w:val="16"/>
      <w:effect w:val="none"/>
      <w:em w:val="none"/>
    </w:rPr>
  </w:style>
  <w:style w:type="character" w:styleId="Style11">
    <w:name w:val="Тема примечания Знак"/>
    <w:basedOn w:val="Style9"/>
    <w:qFormat/>
    <w:rPr>
      <w:rFonts w:eastAsia="Times New Roman"/>
      <w:b/>
      <w:bCs/>
      <w:w w:val="100"/>
      <w:sz w:val="20"/>
      <w:szCs w:val="20"/>
      <w:effect w:val="none"/>
      <w:em w:val="none"/>
    </w:rPr>
  </w:style>
  <w:style w:type="character" w:styleId="Pseudolink">
    <w:name w:val="pseudo-link"/>
    <w:basedOn w:val="DefaultParagraphFont"/>
    <w:qFormat/>
    <w:rPr>
      <w:rFonts w:ascii="Times New Roman" w:hAnsi="Times New Roman" w:eastAsia="Times New Roman" w:cs="Times New Roman"/>
      <w:w w:val="100"/>
      <w:sz w:val="24"/>
      <w:szCs w:val="24"/>
      <w:effect w:val="none"/>
      <w:em w:val="none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w w:val="100"/>
      <w:sz w:val="24"/>
      <w:szCs w:val="24"/>
      <w:u w:val="single"/>
      <w:effect w:val="none"/>
      <w:em w:val="non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w w:val="100"/>
      <w:sz w:val="36"/>
      <w:szCs w:val="36"/>
      <w:effect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Normal1">
    <w:name w:val="LO-normal"/>
    <w:next w:val="0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ableNormal">
    <w:name w:val="Table Normal"/>
    <w:next w:val="0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ind w:left="0" w:hanging="0"/>
      <w:textAlignment w:val="auto"/>
    </w:pPr>
    <w:rPr>
      <w:b/>
      <w:sz w:val="72"/>
      <w:szCs w:val="72"/>
    </w:rPr>
  </w:style>
  <w:style w:type="paragraph" w:styleId="Annotationtext">
    <w:name w:val="annotation text"/>
    <w:basedOn w:val="Normal"/>
    <w:qFormat/>
    <w:pPr>
      <w:spacing w:lineRule="auto" w:line="240"/>
      <w:ind w:left="-1" w:hanging="1"/>
    </w:pPr>
    <w:rPr>
      <w:sz w:val="20"/>
      <w:szCs w:val="20"/>
    </w:rPr>
  </w:style>
  <w:style w:type="paragraph" w:styleId="ConsPlusNonformat">
    <w:name w:val="ConsPlusNonformat"/>
    <w:next w:val="0"/>
    <w:autoRedefine/>
    <w:qFormat/>
    <w:pPr>
      <w:widowControl/>
      <w:suppressAutoHyphens w:val="true"/>
      <w:bidi w:val="0"/>
      <w:spacing w:lineRule="atLeast" w:line="1"/>
      <w:ind w:left="-1" w:hanging="1"/>
      <w:jc w:val="left"/>
      <w:textAlignment w:val="top"/>
      <w:outlineLvl w:val="0"/>
    </w:pPr>
    <w:rPr>
      <w:rFonts w:ascii="Courier New" w:hAnsi="Courier New" w:eastAsia="Calibri" w:cs="Courier New"/>
      <w:color w:val="auto"/>
      <w:kern w:val="2"/>
      <w:sz w:val="20"/>
      <w:szCs w:val="20"/>
      <w:vertAlign w:val="subscript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-1" w:hanging="1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  <w:ind w:left="-1" w:hanging="1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left="-1" w:hanging="1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TableGrid">
    <w:name w:val="Table Grid"/>
    <w:basedOn w:val="NormalTable"/>
    <w:qFormat/>
    <w:pPr>
      <w:pBdr/>
      <w:spacing w:lineRule="atLeast" w:line="1" w:before="0" w:after="0"/>
      <w:ind w:left="-1" w:hanging="1"/>
    </w:pPr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ind w:left="0" w:hanging="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0">
    <w:name w:val="0"/>
    <w:basedOn w:val="TableNormal"/>
    <w:qFormat/>
    <w:pPr>
      <w:spacing w:lineRule="auto" w:line="240" w:before="0" w:after="0"/>
      <w:ind w:left="0" w:hanging="0"/>
      <w:textAlignment w:val="auto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7427</Characters>
  <CharactersWithSpaces>6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01:00Z</dcterms:created>
  <dc:creator>Гость</dc:creator>
  <dc:description/>
  <dc:language>en-US</dc:language>
  <cp:lastModifiedBy/>
  <dcterms:modified xsi:type="dcterms:W3CDTF">2021-10-03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сть</vt:lpwstr>
  </property>
</Properties>
</file>